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高雄市政府水利局職災或工地重大事故處理通報流程</w:t>
      </w:r>
    </w:p>
    <w:p>
      <w:pPr>
        <w:pStyle w:val="Normal"/>
        <w:rPr>
          <w:shd w:fill="FFFF00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14320</wp:posOffset>
                </wp:positionH>
                <wp:positionV relativeFrom="paragraph">
                  <wp:posOffset>97155</wp:posOffset>
                </wp:positionV>
                <wp:extent cx="3136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6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03445</wp:posOffset>
                </wp:positionH>
                <wp:positionV relativeFrom="paragraph">
                  <wp:posOffset>96520</wp:posOffset>
                </wp:positionV>
                <wp:extent cx="316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5pt;margin-top:7.6pt;width:0pt;height:0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249045</wp:posOffset>
                </wp:positionH>
                <wp:positionV relativeFrom="paragraph">
                  <wp:posOffset>96520</wp:posOffset>
                </wp:positionV>
                <wp:extent cx="4210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7.6pt;width:0pt;height:0pt" type="_x0000_t32">
                <v:stroke color="#1f497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/>
          <w:shd w:fill="FFFF00" w:val="clear"/>
        </w:rPr>
        <w:t>※</w:t>
      </w:r>
      <w:r>
        <w:rPr>
          <w:b/>
          <w:shd w:fill="FFFF00" w:val="clear"/>
        </w:rPr>
        <w:t>流程圖示說明：</w:t>
      </w:r>
      <w:r>
        <w:rPr>
          <w:rFonts w:eastAsia="Times New Roman"/>
          <w:shd w:fill="FFFF00" w:val="clear"/>
        </w:rPr>
        <w:t xml:space="preserve">      </w:t>
      </w:r>
      <w:r>
        <w:rPr>
          <w:shd w:fill="FFFF00" w:val="clear"/>
        </w:rPr>
        <w:t>本局內部通報、</w:t>
      </w:r>
      <w:r>
        <w:rPr>
          <w:rFonts w:eastAsia="Times New Roman"/>
          <w:shd w:fill="FFFF00" w:val="clear"/>
        </w:rPr>
        <w:t xml:space="preserve">      </w:t>
      </w:r>
      <w:r>
        <w:rPr>
          <w:shd w:fill="FFFF00" w:val="clear"/>
        </w:rPr>
        <w:t>工地承商監造通報、</w:t>
      </w:r>
      <w:r>
        <w:rPr>
          <w:rFonts w:eastAsia="Times New Roman"/>
          <w:shd w:fill="FFFF00" w:val="clear"/>
        </w:rPr>
        <w:t xml:space="preserve">       </w:t>
      </w:r>
      <w:r>
        <w:rPr>
          <w:shd w:fill="FFFF00" w:val="clear"/>
        </w:rPr>
        <w:t>外部支援醫療及通報</w:t>
      </w:r>
    </w:p>
    <w:p>
      <w:pPr>
        <w:pStyle w:val="Normal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5045</wp:posOffset>
                </wp:positionH>
                <wp:positionV relativeFrom="paragraph">
                  <wp:posOffset>48260</wp:posOffset>
                </wp:positionV>
                <wp:extent cx="2945130" cy="89344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89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災害、事故</w:t>
                              <w:t>污水廠、截流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值班員、警衛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承商工地領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協議組織人員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8.35pt;margin-top:3.8pt;width:231.85pt;height:7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災害、事故</w:t>
                        <w:t>污水廠、截流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值班員、警衛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承商工地領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協議組織人員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0</wp:posOffset>
                </wp:positionH>
                <wp:positionV relativeFrom="paragraph">
                  <wp:posOffset>99695</wp:posOffset>
                </wp:positionV>
                <wp:extent cx="421005" cy="141097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2811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工地現場狀況掌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4.5pt;height:112.45pt;mso-wrap-distance-left:9.05pt;mso-wrap-distance-right:9.05pt;mso-wrap-distance-top:0pt;mso-wrap-distance-bottom:0pt;margin-top:7.85pt;mso-position-vertical-relative:text;margin-left: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工地現場狀況掌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3890</wp:posOffset>
                </wp:positionH>
                <wp:positionV relativeFrom="paragraph">
                  <wp:posOffset>87630</wp:posOffset>
                </wp:positionV>
                <wp:extent cx="2042160" cy="1076960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094105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de9d9"/>
                            </a:gs>
                            <a:gs pos="100000">
                              <a:srgbClr val="ff0000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3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26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救災體系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防單位：</w:t>
                                  </w: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旗津分隊：</w:t>
                                  </w:r>
                                  <w:r>
                                    <w:rPr/>
                                    <w:t>571-2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警察單位：</w:t>
                                  </w:r>
                                  <w:r>
                                    <w:rPr/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洲派出所：</w:t>
                                  </w:r>
                                  <w:r>
                                    <w:rPr/>
                                    <w:t>571-23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0000" style="position:absolute;rotation:-0;width:162.15pt;height:86.15pt;mso-wrap-distance-left:9.05pt;mso-wrap-distance-right:9.05pt;mso-wrap-distance-top:0pt;mso-wrap-distance-bottom:0pt;margin-top:6.9pt;mso-position-vertical-relative:text;margin-left:350.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tbl>
                      <w:tblPr>
                        <w:tblW w:w="3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26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救災體系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單位：</w:t>
                            </w:r>
                            <w:r>
                              <w:rPr/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旗津分隊：</w:t>
                            </w:r>
                            <w:r>
                              <w:rPr/>
                              <w:t>571-2519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察單位：</w:t>
                            </w:r>
                            <w:r>
                              <w:rPr/>
                              <w:t>1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洲派出所：</w:t>
                            </w:r>
                            <w:r>
                              <w:rPr/>
                              <w:t>571-23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2250</wp:posOffset>
                </wp:positionH>
                <wp:positionV relativeFrom="paragraph">
                  <wp:posOffset>90805</wp:posOffset>
                </wp:positionV>
                <wp:extent cx="511810" cy="544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救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連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42.85pt;mso-wrap-distance-left:9.05pt;mso-wrap-distance-right:9.05pt;mso-wrap-distance-top:0pt;mso-wrap-distance-bottom:0pt;margin-top:7.15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救援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連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0195</wp:posOffset>
                </wp:positionH>
                <wp:positionV relativeFrom="paragraph">
                  <wp:posOffset>138430</wp:posOffset>
                </wp:positionV>
                <wp:extent cx="1270" cy="581406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14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5pt;margin-top:10.9pt;width:0.1pt;height:457.75pt" type="_x0000_t32">
                <v:stroke color="#c0000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0175</wp:posOffset>
                </wp:positionH>
                <wp:positionV relativeFrom="paragraph">
                  <wp:posOffset>135890</wp:posOffset>
                </wp:positionV>
                <wp:extent cx="520700" cy="1270"/>
                <wp:effectExtent l="635" t="4191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09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5pt;margin-top:10.7pt;width:40.9pt;height:0.05pt;flip:xy" type="_x0000_t32">
                <v:stroke color="#c00000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2990</wp:posOffset>
                </wp:positionH>
                <wp:positionV relativeFrom="paragraph">
                  <wp:posOffset>138430</wp:posOffset>
                </wp:positionV>
                <wp:extent cx="28067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10.9pt;width:22pt;height:0.0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3915</wp:posOffset>
                </wp:positionH>
                <wp:positionV relativeFrom="paragraph">
                  <wp:posOffset>170815</wp:posOffset>
                </wp:positionV>
                <wp:extent cx="1270" cy="5911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45pt;margin-top:13.45pt;width:0.05pt;height:4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5765</wp:posOffset>
                </wp:positionH>
                <wp:positionV relativeFrom="paragraph">
                  <wp:posOffset>161290</wp:posOffset>
                </wp:positionV>
                <wp:extent cx="1270" cy="600710"/>
                <wp:effectExtent l="85090" t="635" r="857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95pt;margin-top:12.7pt;width:0.05pt;height:47.3pt" type="_x0000_t32">
                <v:stroke color="#1f497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7555</wp:posOffset>
                </wp:positionH>
                <wp:positionV relativeFrom="paragraph">
                  <wp:posOffset>171450</wp:posOffset>
                </wp:positionV>
                <wp:extent cx="1019810" cy="567055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842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緊急處理與人員搶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81.65pt;height:46pt;mso-wrap-distance-left:9.05pt;mso-wrap-distance-right:9.05pt;mso-wrap-distance-top:0pt;mso-wrap-distance-bottom:0pt;margin-top:13.5pt;mso-position-vertical-relative:text;margin-left:159.6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緊急處理與人員搶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2270</wp:posOffset>
                </wp:positionH>
                <wp:positionV relativeFrom="paragraph">
                  <wp:posOffset>53975</wp:posOffset>
                </wp:positionV>
                <wp:extent cx="38227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4.25pt;width:3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8160</wp:posOffset>
                </wp:positionH>
                <wp:positionV relativeFrom="paragraph">
                  <wp:posOffset>53975</wp:posOffset>
                </wp:positionV>
                <wp:extent cx="32639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pt;margin-top:4.25pt;width:25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6430</wp:posOffset>
                </wp:positionH>
                <wp:positionV relativeFrom="paragraph">
                  <wp:posOffset>99060</wp:posOffset>
                </wp:positionV>
                <wp:extent cx="2040890" cy="178816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80530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3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2616"/>
                            </w:tblGrid>
                            <w:tr>
                              <w:trPr/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管線單位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務局企劃第六</w:t>
                                  </w:r>
                                  <w:r>
                                    <w:rPr/>
                                    <w:t>課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36-83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電公司：</w:t>
                                  </w:r>
                                  <w:r>
                                    <w:rPr/>
                                    <w:t>741-0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灣中油：</w:t>
                                  </w:r>
                                  <w:r>
                                    <w:rPr/>
                                    <w:t>337-2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華電信：</w:t>
                                  </w:r>
                                  <w:r>
                                    <w:rPr/>
                                    <w:t>724-19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來水公司：</w:t>
                                  </w:r>
                                  <w:r>
                                    <w:rPr/>
                                    <w:t>336-71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至誠瓦斯：</w:t>
                                  </w:r>
                                  <w:r>
                                    <w:rPr/>
                                    <w:t>311-19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欣雄瓦斯：</w:t>
                                  </w:r>
                                  <w:r>
                                    <w:rPr/>
                                    <w:t>741-6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62.05pt;height:142.15pt;mso-wrap-distance-left:9.05pt;mso-wrap-distance-right:9.05pt;mso-wrap-distance-top:0pt;mso-wrap-distance-bottom:0pt;margin-top:7.8pt;mso-position-vertical-relative:text;margin-left:350.9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tbl>
                      <w:tblPr>
                        <w:tblW w:w="3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2616"/>
                      </w:tblGrid>
                      <w:tr>
                        <w:trPr/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管線單位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務局企劃第六</w:t>
                            </w:r>
                            <w:r>
                              <w:rPr/>
                              <w:t>課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36-83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電公司：</w:t>
                            </w:r>
                            <w:r>
                              <w:rPr/>
                              <w:t>741-0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灣中油：</w:t>
                            </w:r>
                            <w:r>
                              <w:rPr/>
                              <w:t>337-2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華電信：</w:t>
                            </w:r>
                            <w:r>
                              <w:rPr/>
                              <w:t>724-19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來水公司：</w:t>
                            </w:r>
                            <w:r>
                              <w:rPr/>
                              <w:t>336-71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誠瓦斯：</w:t>
                            </w:r>
                            <w:r>
                              <w:rPr/>
                              <w:t>311-19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欣雄瓦斯：</w:t>
                            </w:r>
                            <w:r>
                              <w:rPr/>
                              <w:t>741-6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0</wp:posOffset>
                </wp:positionH>
                <wp:positionV relativeFrom="paragraph">
                  <wp:posOffset>63500</wp:posOffset>
                </wp:positionV>
                <wp:extent cx="1596390" cy="517525"/>
                <wp:effectExtent l="6350" t="69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517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局各級作業主管職員、股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58pt;margin-top:5pt;width:125.65pt;height:4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本局各級作業主管職員、股長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7010</wp:posOffset>
                </wp:positionH>
                <wp:positionV relativeFrom="paragraph">
                  <wp:posOffset>63500</wp:posOffset>
                </wp:positionV>
                <wp:extent cx="1193165" cy="517525"/>
                <wp:effectExtent l="6985" t="6985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517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地主任、監工（造）人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16.3pt;margin-top:5pt;width:93.9pt;height:4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工地主任、監工（造）人員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9550</wp:posOffset>
                </wp:positionH>
                <wp:positionV relativeFrom="paragraph">
                  <wp:posOffset>151130</wp:posOffset>
                </wp:positionV>
                <wp:extent cx="456565" cy="54419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連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42.85pt;mso-wrap-distance-left:9.05pt;mso-wrap-distance-right:9.05pt;mso-wrap-distance-top:0pt;mso-wrap-distance-bottom:0pt;margin-top:11.9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支援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連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0175</wp:posOffset>
                </wp:positionH>
                <wp:positionV relativeFrom="paragraph">
                  <wp:posOffset>187960</wp:posOffset>
                </wp:positionV>
                <wp:extent cx="536575" cy="1270"/>
                <wp:effectExtent l="635" t="43180" r="0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7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5pt;margin-top:14.8pt;width:42.15pt;height:0.1pt;flip:x" type="_x0000_t32">
                <v:stroke color="#c00000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32990</wp:posOffset>
                </wp:positionH>
                <wp:positionV relativeFrom="paragraph">
                  <wp:posOffset>97155</wp:posOffset>
                </wp:positionV>
                <wp:extent cx="432435" cy="1270"/>
                <wp:effectExtent l="0" t="80645" r="0" b="806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1f497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7.65pt;width:34pt;height:0.05pt" type="_x0000_t32">
                <v:stroke color="#1f497d" weight="540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0250</wp:posOffset>
                </wp:positionH>
                <wp:positionV relativeFrom="paragraph">
                  <wp:posOffset>158750</wp:posOffset>
                </wp:positionV>
                <wp:extent cx="3199130" cy="283845"/>
                <wp:effectExtent l="0" t="0" r="17145" b="17145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30099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將人、事、時、地、災害類別，以簡訊或電話傳達長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53.25pt;height:23.7pt;mso-wrap-distance-left:9.05pt;mso-wrap-distance-right:9.05pt;mso-wrap-distance-top:0pt;mso-wrap-distance-bottom:0pt;margin-top:12.5pt;mso-position-vertical-relative:text;margin-left:57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將人、事、時、地、災害類別，以簡訊或電話傳達長官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1365</wp:posOffset>
                </wp:positionH>
                <wp:positionV relativeFrom="paragraph">
                  <wp:posOffset>-3810</wp:posOffset>
                </wp:positionV>
                <wp:extent cx="1270" cy="66929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-0.3pt;width:0.1pt;height:5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4180</wp:posOffset>
                </wp:positionH>
                <wp:positionV relativeFrom="paragraph">
                  <wp:posOffset>-3810</wp:posOffset>
                </wp:positionV>
                <wp:extent cx="1270" cy="669290"/>
                <wp:effectExtent l="85090" t="635" r="857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99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-0.3pt;width:0.1pt;height:52.7pt" type="_x0000_t32">
                <v:stroke color="#1f497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9650</wp:posOffset>
                </wp:positionH>
                <wp:positionV relativeFrom="paragraph">
                  <wp:posOffset>-3810</wp:posOffset>
                </wp:positionV>
                <wp:extent cx="1270" cy="669290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69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-0.3pt;width:0pt;height:52.7pt;flip:x" type="_x0000_t32">
                <v:stroke color="black" weight="1908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1500</wp:posOffset>
                </wp:positionH>
                <wp:positionV relativeFrom="paragraph">
                  <wp:posOffset>121285</wp:posOffset>
                </wp:positionV>
                <wp:extent cx="1600200" cy="2184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重大事故己通報單位確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2pt;mso-wrap-distance-left:9.05pt;mso-wrap-distance-right:9.05pt;mso-wrap-distance-top:0pt;mso-wrap-distance-bottom:0pt;margin-top:9.55pt;mso-position-vertical-relative:text;margin-left:1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重大事故己通報單位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905</wp:posOffset>
                </wp:positionH>
                <wp:positionV relativeFrom="paragraph">
                  <wp:posOffset>156210</wp:posOffset>
                </wp:positionV>
                <wp:extent cx="343916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5pt;margin-top:12.3pt;width:270.7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1500</wp:posOffset>
                </wp:positionH>
                <wp:positionV relativeFrom="paragraph">
                  <wp:posOffset>186690</wp:posOffset>
                </wp:positionV>
                <wp:extent cx="1454150" cy="2184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市府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重要事件通報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7.2pt;mso-wrap-distance-left:9.05pt;mso-wrap-distance-right:9.05pt;mso-wrap-distance-top:0pt;mso-wrap-distance-bottom:0pt;margin-top:14.7pt;mso-position-vertical-relative:text;margin-left:1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(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市府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)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重要事件通報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9045</wp:posOffset>
                </wp:positionH>
                <wp:positionV relativeFrom="paragraph">
                  <wp:posOffset>207645</wp:posOffset>
                </wp:positionV>
                <wp:extent cx="2616835" cy="1115060"/>
                <wp:effectExtent l="19685" t="19050" r="31750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1114920"/>
                        </a:xfrm>
                        <a:prstGeom prst="flowChart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科長、主任以上各級主管長官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必要時成立應變小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有受困人員待救援，向外尋求支援，另增加搶救器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2" w:hanging="48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員慰問及家屬連絡事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98.35pt;margin-top:16.35pt;width:206pt;height:87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482" w:hanging="482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科長、主任以上各級主管長官</w:t>
                      </w: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，必要時成立應變小組</w:t>
                      </w:r>
                    </w:p>
                    <w:p>
                      <w:pPr>
                        <w:overflowPunct w:val="false"/>
                        <w:bidi w:val="0"/>
                        <w:ind w:left="482" w:hanging="482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如有受困人員待救援，向外尋求支援，另增加搶救器具。</w:t>
                      </w:r>
                    </w:p>
                    <w:p>
                      <w:pPr>
                        <w:overflowPunct w:val="false"/>
                        <w:bidi w:val="0"/>
                        <w:ind w:left="482" w:hanging="482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人員慰問及家屬連絡事宜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1365</wp:posOffset>
                </wp:positionH>
                <wp:positionV relativeFrom="paragraph">
                  <wp:posOffset>207645</wp:posOffset>
                </wp:positionV>
                <wp:extent cx="487680" cy="11150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111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職災事故報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95pt;margin-top:16.35pt;width:38.35pt;height:87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職災事故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</wp:posOffset>
                </wp:positionH>
                <wp:positionV relativeFrom="paragraph">
                  <wp:posOffset>53340</wp:posOffset>
                </wp:positionV>
                <wp:extent cx="421005" cy="1438910"/>
                <wp:effectExtent l="0" t="0" r="17145" b="17145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5605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本局主管層級應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34.5pt;height:114.65pt;mso-wrap-distance-left:9.05pt;mso-wrap-distance-right:9.05pt;mso-wrap-distance-top:0pt;mso-wrap-distance-bottom:0pt;margin-top:4.2pt;mso-position-vertical-relative:text;margin-left:1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本局主管層級應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9765</wp:posOffset>
                </wp:positionH>
                <wp:positionV relativeFrom="paragraph">
                  <wp:posOffset>133350</wp:posOffset>
                </wp:positionV>
                <wp:extent cx="2042160" cy="2045970"/>
                <wp:effectExtent l="0" t="0" r="17145" b="17145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206311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3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2616"/>
                            </w:tblGrid>
                            <w:tr>
                              <w:trPr/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醫療體系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旗津醫院：</w:t>
                                  </w:r>
                                  <w:r>
                                    <w:rPr>
                                      <w:szCs w:val="24"/>
                                    </w:rPr>
                                    <w:t>571-1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雄榮總：</w:t>
                                  </w:r>
                                  <w:r>
                                    <w:rPr/>
                                    <w:t>342-2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雄醫學院：</w:t>
                                  </w:r>
                                  <w:r>
                                    <w:rPr/>
                                    <w:t>312-1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阮綜合醫院：</w:t>
                                  </w:r>
                                  <w:r>
                                    <w:rPr/>
                                    <w:t>335-11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港醫院：</w:t>
                                  </w:r>
                                  <w:r>
                                    <w:rPr>
                                      <w:szCs w:val="24"/>
                                    </w:rPr>
                                    <w:t>803-67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長庚醫院：</w:t>
                                  </w:r>
                                  <w:r>
                                    <w:rPr>
                                      <w:szCs w:val="24"/>
                                    </w:rPr>
                                    <w:t>731-7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義大</w:t>
                                  </w:r>
                                  <w:r>
                                    <w:rPr/>
                                    <w:t>醫院：</w:t>
                                  </w:r>
                                  <w:r>
                                    <w:rPr>
                                      <w:szCs w:val="24"/>
                                    </w:rPr>
                                    <w:t>615</w:t>
                                  </w: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Cs w:val="24"/>
                                    </w:rPr>
                                    <w:t>0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其它參考後頁</w:t>
                                  </w:r>
                                  <w:r>
                                    <w:rPr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szCs w:val="24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62.15pt;height:162.45pt;mso-wrap-distance-left:9.05pt;mso-wrap-distance-right:9.05pt;mso-wrap-distance-top:0pt;mso-wrap-distance-bottom:0pt;margin-top:10.5pt;mso-position-vertical-relative:text;margin-left:351.9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tbl>
                      <w:tblPr>
                        <w:tblW w:w="3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2616"/>
                      </w:tblGrid>
                      <w:tr>
                        <w:trPr/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醫療體系</w:t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旗津醫院：</w:t>
                            </w:r>
                            <w:r>
                              <w:rPr>
                                <w:szCs w:val="24"/>
                              </w:rPr>
                              <w:t>571-1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雄榮總：</w:t>
                            </w:r>
                            <w:r>
                              <w:rPr/>
                              <w:t>342-2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雄醫學院：</w:t>
                            </w:r>
                            <w:r>
                              <w:rPr/>
                              <w:t>312-1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阮綜合醫院：</w:t>
                            </w:r>
                            <w:r>
                              <w:rPr/>
                              <w:t>335-11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港醫院：</w:t>
                            </w:r>
                            <w:r>
                              <w:rPr>
                                <w:szCs w:val="24"/>
                              </w:rPr>
                              <w:t>803-67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庚醫院：</w:t>
                            </w:r>
                            <w:r>
                              <w:rPr>
                                <w:szCs w:val="24"/>
                              </w:rPr>
                              <w:t>731-7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義大</w:t>
                            </w:r>
                            <w:r>
                              <w:rPr/>
                              <w:t>醫院：</w:t>
                            </w:r>
                            <w:r>
                              <w:rPr>
                                <w:szCs w:val="24"/>
                              </w:rPr>
                              <w:t>615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0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其它參考後頁</w:t>
                            </w:r>
                            <w:r>
                              <w:rPr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Cs w:val="24"/>
                              </w:rPr>
                              <w:t>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4000</wp:posOffset>
                </wp:positionH>
                <wp:positionV relativeFrom="paragraph">
                  <wp:posOffset>207645</wp:posOffset>
                </wp:positionV>
                <wp:extent cx="457200" cy="54419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醫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慰問</w:t>
                            </w:r>
                            <w:r>
                              <w:rPr/>
                              <w:t>連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.85pt;mso-wrap-distance-left:9.05pt;mso-wrap-distance-right:9.05pt;mso-wrap-distance-top:0pt;mso-wrap-distance-bottom:0pt;margin-top:16.35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醫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慰問</w:t>
                      </w:r>
                      <w:r>
                        <w:rPr/>
                        <w:t>連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5880</wp:posOffset>
                </wp:positionH>
                <wp:positionV relativeFrom="paragraph">
                  <wp:posOffset>22225</wp:posOffset>
                </wp:positionV>
                <wp:extent cx="586740" cy="1270"/>
                <wp:effectExtent l="635" t="43180" r="0" b="41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6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4pt;margin-top:1.75pt;width:46.1pt;height:0.05pt;flip:x" type="_x0000_t32">
                <v:stroke color="#c00000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4320</wp:posOffset>
                </wp:positionH>
                <wp:positionV relativeFrom="paragraph">
                  <wp:posOffset>179705</wp:posOffset>
                </wp:positionV>
                <wp:extent cx="1270" cy="1151255"/>
                <wp:effectExtent l="85090" t="635" r="857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16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pt;margin-top:14.15pt;width:0.05pt;height:90.65pt" type="_x0000_t32">
                <v:stroke color="#1f497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8155</wp:posOffset>
                </wp:positionH>
                <wp:positionV relativeFrom="paragraph">
                  <wp:posOffset>179705</wp:posOffset>
                </wp:positionV>
                <wp:extent cx="5080" cy="558800"/>
                <wp:effectExtent l="84455" t="635" r="825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559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4.15pt;width:0.3pt;height:43.95pt;flip:x" type="_x0000_t32">
                <v:stroke color="#1f497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9650</wp:posOffset>
                </wp:positionH>
                <wp:positionV relativeFrom="paragraph">
                  <wp:posOffset>179705</wp:posOffset>
                </wp:positionV>
                <wp:extent cx="1905" cy="1123950"/>
                <wp:effectExtent l="3683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124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4.15pt;width:0.1pt;height:88.5pt" type="_x0000_t32">
                <v:stroke color="black" weight="19080" dashstyle="longdashdo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7100</wp:posOffset>
                </wp:positionH>
                <wp:positionV relativeFrom="paragraph">
                  <wp:posOffset>146050</wp:posOffset>
                </wp:positionV>
                <wp:extent cx="457200" cy="27241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調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45pt;mso-wrap-distance-left:9.05pt;mso-wrap-distance-right:9.05pt;mso-wrap-distance-top:0pt;mso-wrap-distance-bottom:0pt;margin-top:11.5pt;mso-position-vertical-relative:text;margin-left: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調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1595</wp:posOffset>
                </wp:positionH>
                <wp:positionV relativeFrom="paragraph">
                  <wp:posOffset>52070</wp:posOffset>
                </wp:positionV>
                <wp:extent cx="1281430" cy="288290"/>
                <wp:effectExtent l="6985" t="6350" r="19685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職安科、政風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04.85pt;margin-top:4.1pt;width:100.85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職安科、政風室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5045</wp:posOffset>
                </wp:positionH>
                <wp:positionV relativeFrom="paragraph">
                  <wp:posOffset>189865</wp:posOffset>
                </wp:positionV>
                <wp:extent cx="3371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14.95pt;width:26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1330</wp:posOffset>
                </wp:positionH>
                <wp:positionV relativeFrom="paragraph">
                  <wp:posOffset>103505</wp:posOffset>
                </wp:positionV>
                <wp:extent cx="1905" cy="301625"/>
                <wp:effectExtent l="85090" t="635" r="8509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01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9pt;margin-top:8.15pt;width:0.1pt;height:23.7pt" type="_x0000_t32">
                <v:stroke color="#1f497d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580</wp:posOffset>
                </wp:positionH>
                <wp:positionV relativeFrom="paragraph">
                  <wp:posOffset>160020</wp:posOffset>
                </wp:positionV>
                <wp:extent cx="3236595" cy="525780"/>
                <wp:effectExtent l="19685" t="19050" r="31750" b="419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760" cy="525960"/>
                        </a:xfrm>
                        <a:prstGeom prst="flowChart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局長(雇主)或代理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993231或手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5.4pt;margin-top:12.6pt;width:254.8pt;height:4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局長(雇主)或代理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993231或手機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9765</wp:posOffset>
                </wp:positionH>
                <wp:positionV relativeFrom="paragraph">
                  <wp:posOffset>197485</wp:posOffset>
                </wp:positionV>
                <wp:extent cx="2042160" cy="612775"/>
                <wp:effectExtent l="0" t="0" r="17145" b="17145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62992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2596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交通大隊</w:t>
                                  </w:r>
                                  <w:r>
                                    <w:rPr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szCs w:val="24"/>
                                    </w:rPr>
                                    <w:t>231</w:t>
                                  </w: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Cs w:val="24"/>
                                    </w:rPr>
                                    <w:t>7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第五海巡隊</w:t>
                                  </w:r>
                                  <w:r>
                                    <w:rPr>
                                      <w:szCs w:val="24"/>
                                    </w:rPr>
                                    <w:t>551-65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62.15pt;height:49.6pt;mso-wrap-distance-left:9.05pt;mso-wrap-distance-right:9.05pt;mso-wrap-distance-top:0pt;mso-wrap-distance-bottom:0pt;margin-top:15.55pt;mso-position-vertical-relative:text;margin-left:351.9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tbl>
                      <w:tblPr>
                        <w:tblW w:w="30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2596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交通大隊</w:t>
                            </w:r>
                            <w:r>
                              <w:rPr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Cs w:val="24"/>
                              </w:rPr>
                              <w:t>231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7642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第五海巡隊</w:t>
                            </w:r>
                            <w:r>
                              <w:rPr>
                                <w:szCs w:val="24"/>
                              </w:rPr>
                              <w:t>551-65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50665</wp:posOffset>
                </wp:positionH>
                <wp:positionV relativeFrom="paragraph">
                  <wp:posOffset>34925</wp:posOffset>
                </wp:positionV>
                <wp:extent cx="511810" cy="54419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通報連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42.85pt;mso-wrap-distance-left:9.05pt;mso-wrap-distance-right:9.05pt;mso-wrap-distance-top:0pt;mso-wrap-distance-bottom:0pt;margin-top:2.75pt;mso-position-vertical-relative:text;margin-left:3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通報連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0130</wp:posOffset>
                </wp:positionH>
                <wp:positionV relativeFrom="paragraph">
                  <wp:posOffset>173355</wp:posOffset>
                </wp:positionV>
                <wp:extent cx="1270" cy="599440"/>
                <wp:effectExtent l="75565" t="635" r="762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97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pt;margin-top:13.65pt;width:0.05pt;height:47.2pt" type="_x0000_t32">
                <v:stroke color="black" weight="507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0175</wp:posOffset>
                </wp:positionH>
                <wp:positionV relativeFrom="paragraph">
                  <wp:posOffset>95885</wp:posOffset>
                </wp:positionV>
                <wp:extent cx="512445" cy="1270"/>
                <wp:effectExtent l="635" t="43180" r="0" b="419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26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5pt;margin-top:7.55pt;width:40.25pt;height:0.1pt;flip:x" type="_x0000_t32">
                <v:stroke color="#c00000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1380</wp:posOffset>
                </wp:positionH>
                <wp:positionV relativeFrom="paragraph">
                  <wp:posOffset>110490</wp:posOffset>
                </wp:positionV>
                <wp:extent cx="1180465" cy="433070"/>
                <wp:effectExtent l="635" t="0" r="4127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4330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市府、上級由局長或授權人員通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9.4pt;margin-top:8.7pt;width:92.9pt;height:34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市府、上級由局長或授權人員通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3380</wp:posOffset>
                </wp:positionH>
                <wp:positionV relativeFrom="paragraph">
                  <wp:posOffset>61595</wp:posOffset>
                </wp:positionV>
                <wp:extent cx="1270" cy="56451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4.85pt;width:0.05pt;height:44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905</wp:posOffset>
                </wp:positionH>
                <wp:positionV relativeFrom="paragraph">
                  <wp:posOffset>121920</wp:posOffset>
                </wp:positionV>
                <wp:extent cx="343916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5pt;margin-top:9.6pt;width:270.7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z w:val="40"/>
          <w:szCs w:val="40"/>
          <w:lang w:val="en-US" w:eastAsia="en-US"/>
        </w:rPr>
      </w:pPr>
      <w:r>
        <w:rPr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9765</wp:posOffset>
                </wp:positionH>
                <wp:positionV relativeFrom="paragraph">
                  <wp:posOffset>-13970</wp:posOffset>
                </wp:positionV>
                <wp:extent cx="2027555" cy="922020"/>
                <wp:effectExtent l="0" t="0" r="17145" b="17145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93916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30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259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勞動檢查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高市勞檢處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33-695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33-2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高市勞工局：</w:t>
                                  </w:r>
                                  <w:r>
                                    <w:rPr/>
                                    <w:t>812-46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161pt;height:73.95pt;mso-wrap-distance-left:9.05pt;mso-wrap-distance-right:9.05pt;mso-wrap-distance-top:0pt;mso-wrap-distance-bottom:0pt;margin-top:-1.1pt;mso-position-vertical-relative:text;margin-left:351.9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tbl>
                      <w:tblPr>
                        <w:tblW w:w="30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259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勞動檢查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高市勞檢處：</w:t>
                            </w:r>
                            <w:r>
                              <w:rPr>
                                <w:color w:val="000000"/>
                              </w:rPr>
                              <w:t>733-695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</w:rPr>
                              <w:t>733-294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高市勞工局：</w:t>
                            </w:r>
                            <w:r>
                              <w:rPr/>
                              <w:t>812-46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4155</wp:posOffset>
                </wp:positionH>
                <wp:positionV relativeFrom="paragraph">
                  <wp:posOffset>186055</wp:posOffset>
                </wp:positionV>
                <wp:extent cx="511810" cy="54419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通報連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42.85pt;mso-wrap-distance-left:9.05pt;mso-wrap-distance-right:9.05pt;mso-wrap-distance-top:0pt;mso-wrap-distance-bottom:0pt;margin-top:14.65pt;mso-position-vertical-relative:text;margin-left:3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通報連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5125</wp:posOffset>
                </wp:positionH>
                <wp:positionV relativeFrom="paragraph">
                  <wp:posOffset>102870</wp:posOffset>
                </wp:positionV>
                <wp:extent cx="1117600" cy="561975"/>
                <wp:effectExtent l="6350" t="6985" r="19685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61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市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代理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28.75pt;margin-top:8.1pt;width:87.95pt;height:4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市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代理人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3580</wp:posOffset>
                </wp:positionH>
                <wp:positionV relativeFrom="paragraph">
                  <wp:posOffset>168910</wp:posOffset>
                </wp:positionV>
                <wp:extent cx="2110740" cy="495935"/>
                <wp:effectExtent l="6985" t="6985" r="19685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496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外部新聞報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由本局發言人說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5.4pt;margin-top:13.3pt;width:166.15pt;height:3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外部新聞報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由本局發言人說明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0</wp:posOffset>
                </wp:positionH>
                <wp:positionV relativeFrom="paragraph">
                  <wp:posOffset>42545</wp:posOffset>
                </wp:positionV>
                <wp:extent cx="421005" cy="1713865"/>
                <wp:effectExtent l="0" t="0" r="17145" b="17145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73101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向上級通報及對外說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34.5pt;height:136.3pt;mso-wrap-distance-left:9.05pt;mso-wrap-distance-right:9.05pt;mso-wrap-distance-top:0pt;mso-wrap-distance-bottom:0pt;margin-top:3.35pt;mso-position-vertical-relative:text;margin-left: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向上級通報及對外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0195</wp:posOffset>
                </wp:positionH>
                <wp:positionV relativeFrom="paragraph">
                  <wp:posOffset>8255</wp:posOffset>
                </wp:positionV>
                <wp:extent cx="358140" cy="1270"/>
                <wp:effectExtent l="635" t="43180" r="0" b="419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8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5pt;margin-top:0.65pt;width:28.15pt;height:0.05pt;flip:x" type="_x0000_t32">
                <v:stroke color="#c00000" weight="2844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8375</wp:posOffset>
                </wp:positionH>
                <wp:positionV relativeFrom="paragraph">
                  <wp:posOffset>93980</wp:posOffset>
                </wp:positionV>
                <wp:extent cx="5486400" cy="1943100"/>
                <wp:effectExtent l="19050" t="19685" r="1826260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4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※事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故通報與報告依職業安全衛生法第三十七條規定辦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局工作場所發生(1)、死亡災害者。(2)、發生災害之罹災人數在三人以上。 (3)、發生災害之罹災人數在一人以上，且需住院治療。除依緊急事故應變計畫之規定實施急救與搶救及依前條規定通報外，並依以下程序迅速處理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18" w:hanging="5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一)、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548DD4"/>
                                <w:lang w:val="en-US" w:eastAsia="zh-TW" w:bidi="ar-SA"/>
                              </w:rPr>
                              <w:t>交付承攬之事業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工地負責人應以最迅速方式通報本局承辦人員，並在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小時內通知當地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警察機關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與轄區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勞動檢查機構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576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二)、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Times New Roman" w:hAnsi="Times New Roman" w:eastAsia="新細明體;PMingLiU" w:cs="Times New Roman"/>
                                <w:color w:val="548DD4"/>
                                <w:lang w:val="en-US" w:eastAsia="zh-TW" w:bidi="ar-SA"/>
                              </w:rPr>
                              <w:t>本局所屬單位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現場作業人員應以最迅速方式通報該單位主管，並提報本局緊急處理，在八小時內通知當地警察機關與轄區勞動檢查機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7" w:hanging="565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三)、事故現場保留原狀，不得移動任何物件或破壞現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25pt;margin-top:7.4pt;width:431.95pt;height:15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※事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故通報與報告依職業安全衛生法第三十七條規定辦理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本局工作場所發生(1)、死亡災害者。(2)、發生災害之罹災人數在三人以上。 (3)、發生災害之罹災人數在一人以上，且需住院治療。除依緊急事故應變計畫之規定實施急救與搶救及依前條規定通報外，並依以下程序迅速處理：</w:t>
                      </w:r>
                    </w:p>
                    <w:p>
                      <w:pPr>
                        <w:overflowPunct w:val="false"/>
                        <w:bidi w:val="0"/>
                        <w:ind w:left="718" w:hanging="5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一)、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Times New Roman" w:hAnsi="Times New Roman" w:eastAsia="新細明體;PMingLiU" w:cs="Times New Roman"/>
                          <w:color w:val="548DD4"/>
                          <w:lang w:val="en-US" w:eastAsia="zh-TW" w:bidi="ar-SA"/>
                        </w:rPr>
                        <w:t>交付承攬之事業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，工地負責人應以最迅速方式通報本局承辦人員，並在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八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小時內通知當地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警察機關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與轄區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勞動檢查機構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left="720" w:hanging="576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二)、</w:t>
                      </w:r>
                      <w:r>
                        <w:rPr>
                          <w:sz w:val="22"/>
                          <w:kern w:val="2"/>
                          <w:szCs w:val="22"/>
                          <w:b/>
                          <w:rFonts w:ascii="Times New Roman" w:hAnsi="Times New Roman" w:eastAsia="新細明體;PMingLiU" w:cs="Times New Roman"/>
                          <w:color w:val="548DD4"/>
                          <w:lang w:val="en-US" w:eastAsia="zh-TW" w:bidi="ar-SA"/>
                        </w:rPr>
                        <w:t>本局所屬單位</w:t>
                      </w: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，現場作業人員應以最迅速方式通報該單位主管，並提報本局緊急處理，在八小時內通知當地警察機關與轄區勞動檢查機構。</w:t>
                      </w:r>
                    </w:p>
                    <w:p>
                      <w:pPr>
                        <w:overflowPunct w:val="false"/>
                        <w:bidi w:val="0"/>
                        <w:ind w:left="707" w:hanging="565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三)、事故現場保留原狀，不得移動任何物件或破壞現場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color w:val="000000"/>
        </w:rPr>
        <w:t>113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>月更新版</w:t>
      </w:r>
    </w:p>
    <w:p>
      <w:pPr>
        <w:pStyle w:val="Normal"/>
        <w:ind w:firstLine="700"/>
        <w:rPr>
          <w:b/>
          <w:b/>
          <w:color w:val="000000"/>
          <w:sz w:val="32"/>
        </w:rPr>
      </w:pPr>
      <w:r>
        <w:rPr>
          <w:rFonts w:ascii="標楷體" w:hAnsi="標楷體" w:eastAsia="標楷體"/>
          <w:b/>
          <w:color w:val="000000"/>
          <w:sz w:val="32"/>
          <w:szCs w:val="28"/>
        </w:rPr>
        <w:t>高雄市政府水利局職災或工地重大事故</w:t>
      </w:r>
      <w:r>
        <w:rPr>
          <w:rFonts w:ascii="標楷體" w:hAnsi="標楷體" w:eastAsia="標楷體"/>
          <w:b/>
          <w:color w:val="000000"/>
          <w:sz w:val="32"/>
        </w:rPr>
        <w:t>外部通報與支援電話</w:t>
      </w:r>
      <w:r>
        <w:rPr>
          <w:rFonts w:eastAsia="標楷體" w:ascii="標楷體" w:hAnsi="標楷體"/>
          <w:b/>
          <w:color w:val="000000"/>
          <w:sz w:val="32"/>
        </w:rPr>
        <w:t>(</w:t>
      </w:r>
      <w:r>
        <w:rPr>
          <w:b/>
          <w:color w:val="000000"/>
          <w:sz w:val="32"/>
        </w:rPr>
        <w:t>113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</w:rPr>
        <w:t>07</w:t>
      </w:r>
      <w:r>
        <w:rPr>
          <w:b/>
          <w:color w:val="000000"/>
          <w:sz w:val="32"/>
        </w:rPr>
        <w:t>更新版</w:t>
      </w:r>
      <w:r>
        <w:rPr>
          <w:b/>
          <w:color w:val="000000"/>
          <w:sz w:val="32"/>
        </w:rPr>
        <w:t>)</w:t>
      </w:r>
    </w:p>
    <w:tbl>
      <w:tblPr>
        <w:tblW w:w="51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2551"/>
      </w:tblGrid>
      <w:tr>
        <w:trPr>
          <w:trHeight w:val="2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Cs w:val="28"/>
              </w:rPr>
              <w:t>本局主管人員連絡清單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職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聯絡電話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長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9932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995678#200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易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9915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995678#201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錦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9918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995678#2012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任秘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世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9923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995678#2016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工程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育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99306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995678#2025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振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99306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995678#2018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總工程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嘉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99306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995678#2026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總工程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季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995678#206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02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總工程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東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9-306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995678#2027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區排水一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大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9908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995678#2075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市區排水二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胡家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9908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995678#2127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污水一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鍾彩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995678#2075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污水二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進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66606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995678#255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政職安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紀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99607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995678#224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施管理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朱志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15929#10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利工程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顏銘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9960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995678#2143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利養護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杰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4593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995678#250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水土保持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國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4790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995678#218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秘書室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素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99207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995678#203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墜柏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9917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995678#2050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政風室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立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9931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995678#1501</w:t>
            </w:r>
          </w:p>
        </w:tc>
      </w:tr>
      <w:tr>
        <w:trPr>
          <w:trHeight w:val="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室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淑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99297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995678#205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62020</wp:posOffset>
                </wp:positionV>
                <wp:extent cx="2821305" cy="20955"/>
                <wp:effectExtent l="0" t="0" r="0" b="0"/>
                <wp:wrapSquare wrapText="bothSides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5"/>
                              <w:gridCol w:w="23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勞動檢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政府單位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高市勞工局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12-4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勞動檢查處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733-695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733-2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04F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救災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04F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消防單位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04F34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一救災救護大隊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1-4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旗津分隊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1-2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二救災救護大隊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0-6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中華分隊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54-5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三救災救護大隊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2-6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鳳山分隊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6-9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小港分隊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1-5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四救災救護大隊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5-2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右昌分隊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5-1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大樹分隊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1-2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五救災救護大隊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7-0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岡山分隊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1-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第六救災救護大隊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1-7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美濃分隊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1-2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其他參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http://www.fdkc.gov.tw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1.65pt;mso-wrap-distance-left:9pt;mso-wrap-distance-right:0pt;mso-wrap-distance-top:0pt;mso-wrap-distance-bottom:0pt;margin-top:-272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5"/>
                        <w:gridCol w:w="23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4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勞動檢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政府單位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高市勞工局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812-461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勞動檢查處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33-695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pacing w:val="-2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733-294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04F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救災體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04F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消防單位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04F34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1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救災救護大隊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1-435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旗津分隊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1-251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救災救護大隊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0-612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中華分隊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54-552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三救災救護大隊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2-611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鳳山分隊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6-959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小港分隊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1-597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四救災救護大隊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5-211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右昌分隊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5-148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大樹分隊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1-284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五救災救護大隊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7-045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岡山分隊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1-23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六救災救護大隊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1-713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4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美濃分隊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1-203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其他參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http://www.fdkc.gov.tw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0235</wp:posOffset>
                </wp:positionH>
                <wp:positionV relativeFrom="page">
                  <wp:posOffset>5582920</wp:posOffset>
                </wp:positionV>
                <wp:extent cx="3185160" cy="430530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430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8"/>
                              <w:gridCol w:w="225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04F34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救災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04F34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警察單位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04F34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高雄市政府警察局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2-0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楠梓分局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5-3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民第一分局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1-8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三民第二分局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1-4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鼓山分局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1-4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左營分局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2-0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新興分局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1-2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鹽埕分局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1-3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苓雅分局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5-3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前鎮分局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4-2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小港分局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-9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仁武分局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1-9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岡山分局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1-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湖內分局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3-2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旗山分局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1-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六龜分局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9-1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鳳山分局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5-6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園分局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1-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刑事警察大隊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7-2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保安警察大隊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0-1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交通警察大隊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1-76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高雄港務警察局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3-0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其他參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http://www.kmph.gov.tw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339pt;mso-wrap-distance-left:9pt;mso-wrap-distance-right:9pt;mso-wrap-distance-top:0pt;mso-wrap-distance-bottom:0pt;margin-top:439.6pt;mso-position-vertical-relative:page;margin-left:48.05pt;mso-position-horizontal-relative:page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8"/>
                        <w:gridCol w:w="225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04F34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救災體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04F34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警察單位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04F34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高雄市政府警察局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2-08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楠梓分局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5-319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民第一分局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1-86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三民第二分局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1-409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鼓山分局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1-40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左營分局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2-003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新興分局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1-205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鹽埕分局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1-342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苓雅分局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5-37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前鎮分局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4-237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小港分局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-920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仁武分局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1-942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岡山分局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1-20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湖內分局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3-215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旗山分局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1-200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六龜分局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9-111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鳳山分局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5-61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園分局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1-200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刑事警察大隊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7-241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保安警察大隊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0-129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交通警察大隊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1-764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高雄港務警察局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3-053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其他參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http://www.kmph.gov.tw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2790825" cy="3947795"/>
                <wp:effectExtent l="0" t="0" r="0" b="0"/>
                <wp:wrapSquare wrapText="bothSides"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  <w:gridCol w:w="1526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醫療體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醫院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5B3D7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市立小港醫院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3-6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市立旗津醫院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1-1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高雄榮民總醫院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2-2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軍左營總醫院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7-8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高雄醫學院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2-1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健仁醫院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1-7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軍高雄總醫院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49-67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市立民生醫院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1-1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市立聯合醫院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5-2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市立凱旋醫院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1-3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市立中醫院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6-3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阮綜合醫院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5-1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高雄長庚醫院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31-7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義大醫院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15-00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；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2-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高雄市立岡山醫院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2-2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軍岡山醫院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310.8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  <w:gridCol w:w="1526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醫療體系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醫院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5B3D7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市立小港醫院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3-678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市立旗津醫院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1-1188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高雄榮民總醫院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2-212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軍左營總醫院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7-8107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高雄醫學院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2-1101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健仁醫院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1-716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軍高雄總醫院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49-675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市立民生醫院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1-1131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市立聯合醫院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5-2565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市立凱旋醫院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1-317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市立中醫院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6-3186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阮綜合醫院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5-1121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高雄長庚醫院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31-7123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義大醫院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15-00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52-001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高雄市立岡山醫院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2-2131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軍岡山醫院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9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923"/>
        <w:gridCol w:w="1440"/>
        <w:gridCol w:w="1800"/>
        <w:gridCol w:w="1544"/>
        <w:gridCol w:w="2134"/>
      </w:tblGrid>
      <w:tr>
        <w:trPr>
          <w:trHeight w:val="709" w:hRule="atLeast"/>
          <w:cantSplit w:val="true"/>
        </w:trPr>
        <w:tc>
          <w:tcPr>
            <w:tcW w:w="10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0" w:hanging="4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</w:rPr>
              <w:t>高雄市政府各機關重要事件通報表</w:t>
            </w:r>
            <w:r>
              <w:rPr>
                <w:rFonts w:ascii="標楷體" w:hAnsi="標楷體" w:cs="標楷體" w:eastAsia="標楷體"/>
              </w:rPr>
              <w:t>　　　　　</w:t>
            </w:r>
          </w:p>
          <w:p>
            <w:pPr>
              <w:pStyle w:val="Normal"/>
              <w:ind w:left="2400" w:hanging="2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</w:rPr>
              <w:t>通報時間：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3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通報機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利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○○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995678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60-xxxxxxx</w:t>
            </w:r>
          </w:p>
        </w:tc>
      </w:tr>
      <w:tr>
        <w:trPr>
          <w:trHeight w:val="963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案　　由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下午○○區金平路因擋土設施倒塌致施工人員受傷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5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內容應含人、事、時、地、災害類別及發生過程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利局針對</w:t>
            </w: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下午因擋土設施倒塌，致施工人員身故說明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日下午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分本局「路竹區金平路雨水下水道新建工程」，於金平路與一甲路口施作下水道工程時因擋土設施倒塌，致施工人員乙名（吳○○，男，</w:t>
            </w:r>
            <w:r>
              <w:rPr>
                <w:rFonts w:cs="新細明體;PMingLiU" w:ascii="新細明體;PMingLiU" w:hAnsi="新細明體;PMingLiU"/>
              </w:rPr>
              <w:t>43</w:t>
            </w:r>
            <w:r>
              <w:rPr>
                <w:rFonts w:ascii="新細明體;PMingLiU" w:hAnsi="新細明體;PMingLiU" w:cs="新細明體;PMingLiU"/>
              </w:rPr>
              <w:t>年次）死亡案，第一時間即派員至現場，會同監造顧問公司及施工廠商，一同配合警方調查。此外，同時責成行政職安科前往工區，對施工過程中工安之疏失進行瞭解及提出改善。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地現場已由水利局科長及行政職安科等人員，配合本府勞動檢查處○○檢查員，完成現場檢查，約於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時訪談承商○○營造場及監造後，要求工地停工，全面檢查擋土型鋼支撐及螺栓。現場道路側邊，已利用紐澤西式護欄交維進行區隔，夜晚廠商已派員檢查警示燈。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前大體已移往橋頭殯葬所，由水利局○○專委等會同廠商工地主任○○○前往該所協助處理善後事宜，經調卷資料往生者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台南○○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中有</w:t>
            </w: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歲母親、妻子並育有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子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女。家屬於晚間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抵達，水利局盡力安慰並以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萬慰問金致意，表示後續保險與賠償問題全力協助。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關路竹金平路稍早檢查官已勘驗完畢，認為是意外身亡，詢問家屬是否提出告訴，家屬表示同意意外之認定，不提告訴。另家屬表示大體要運回台南○○，廠商也提供必要協助。</w:t>
            </w:r>
          </w:p>
        </w:tc>
      </w:tr>
      <w:tr>
        <w:trPr>
          <w:trHeight w:val="167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擬   辦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依據勞檢所現場指示，本</w:t>
            </w:r>
            <w:r>
              <w:rPr>
                <w:rFonts w:ascii="標楷體" w:hAnsi="標楷體" w:cs="標楷體" w:eastAsia="標楷體"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暫時停工，待勞檢所檢視通過後才准復工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科將協助廠商與家屬辦理後續撫卹事宜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本科將依據勞檢所指示改善作業環境設施。</w:t>
            </w:r>
          </w:p>
        </w:tc>
      </w:tr>
      <w:tr>
        <w:trPr>
          <w:trHeight w:val="141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批   示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註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color w:val="000000"/>
          <w:sz w:val="22"/>
        </w:rPr>
      </w:pPr>
      <w:r>
        <w:rPr>
          <w:rFonts w:eastAsia="標楷體" w:ascii="標楷體" w:hAnsi="標楷體"/>
          <w:color w:val="000000"/>
          <w:sz w:val="22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機關首長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ascii="標楷體" w:hAnsi="標楷體" w:eastAsia="標楷體"/>
          <w:sz w:val="28"/>
        </w:rPr>
        <w:t>附件十、</w:t>
      </w:r>
      <w:r>
        <w:rPr>
          <w:rFonts w:ascii="標楷體" w:hAnsi="標楷體" w:eastAsia="標楷體"/>
          <w:sz w:val="28"/>
          <w:szCs w:val="28"/>
        </w:rPr>
        <w:t>高雄市政府水利局職災或工地重大事故</w:t>
      </w:r>
      <w:r>
        <w:rPr>
          <w:rFonts w:ascii="標楷體" w:hAnsi="標楷體" w:eastAsia="標楷體"/>
          <w:sz w:val="28"/>
        </w:rPr>
        <w:t>檢點表</w:t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/>
          <w:sz w:val="20"/>
        </w:rPr>
      </w:pPr>
      <w:r>
        <w:rPr>
          <w:rFonts w:eastAsia="標楷體" w:ascii="標楷體" w:hAnsi="標楷體"/>
          <w:b/>
          <w:color w:val="000000"/>
          <w:sz w:val="20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值班、監工或工地人員</w:t>
      </w:r>
      <w:r>
        <w:rPr>
          <w:rFonts w:eastAsia="標楷體" w:ascii="標楷體" w:hAnsi="標楷體"/>
          <w:color w:val="000000"/>
          <w:szCs w:val="24"/>
        </w:rPr>
        <w:t>:</w:t>
      </w:r>
      <w:r>
        <w:rPr>
          <w:rFonts w:eastAsia="標楷體" w:ascii="標楷體" w:hAnsi="標楷體"/>
          <w:color w:val="000000"/>
          <w:szCs w:val="24"/>
          <w:u w:val="single"/>
        </w:rPr>
        <w:t xml:space="preserve">                    </w:t>
      </w:r>
      <w:r>
        <w:rPr>
          <w:rFonts w:eastAsia="標楷體" w:ascii="標楷體" w:hAnsi="標楷體"/>
          <w:color w:val="000000"/>
          <w:szCs w:val="24"/>
        </w:rPr>
        <w:t xml:space="preserve">                  </w:t>
      </w:r>
      <w:r>
        <w:rPr>
          <w:rFonts w:ascii="標楷體" w:hAnsi="標楷體" w:eastAsia="標楷體"/>
          <w:color w:val="000000"/>
          <w:szCs w:val="24"/>
        </w:rPr>
        <w:t>日期</w:t>
      </w:r>
      <w:r>
        <w:rPr>
          <w:rFonts w:eastAsia="標楷體" w:ascii="標楷體" w:hAnsi="標楷體"/>
          <w:color w:val="000000"/>
          <w:szCs w:val="24"/>
        </w:rPr>
        <w:t xml:space="preserve">:   </w:t>
      </w:r>
      <w:r>
        <w:rPr>
          <w:rFonts w:ascii="標楷體" w:hAnsi="標楷體" w:eastAsia="標楷體"/>
          <w:color w:val="000000"/>
          <w:szCs w:val="24"/>
        </w:rPr>
        <w:t>年   月   日</w:t>
      </w:r>
    </w:p>
    <w:p>
      <w:pPr>
        <w:pStyle w:val="Normal"/>
        <w:jc w:val="both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編號：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568"/>
        <w:gridCol w:w="3541"/>
        <w:gridCol w:w="2268"/>
        <w:gridCol w:w="1275"/>
        <w:gridCol w:w="1560"/>
      </w:tblGrid>
      <w:tr>
        <w:trPr>
          <w:trHeight w:val="78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優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順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項次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檢 點 事 項及連絡電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標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紀錄時間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備 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  <w:t>I</w:t>
            </w:r>
            <w:r/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有無通知高雄市政府消防局各區分隊，請求救援及送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TEL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  <w:t>I</w:t>
            </w:r>
            <w:r/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通知單位主管（科長、主任）及所屬業務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TEL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  <w:t>I</w:t>
            </w:r>
            <w:r/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有無通知勞工雇主：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本局員工職災事故通知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>局長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。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如為承攬商員工通知</w:t>
            </w:r>
            <w:r>
              <w:rPr>
                <w:rFonts w:ascii="標楷體" w:hAnsi="標楷體" w:eastAsia="標楷體"/>
                <w:b/>
                <w:color w:val="000000"/>
                <w:szCs w:val="24"/>
                <w:u w:val="single"/>
              </w:rPr>
              <w:t>負責人或老闆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到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TEL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TEL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  <w:t>I</w:t>
            </w:r>
            <w:r/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通知行政職安科及職業安全衛生管理員（黃股長怡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TEL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TEL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  <w:t>I</w:t>
            </w:r>
            <w:r/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急救後送醫院連絡電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陪同人員連絡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TEL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TEL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  <w:t>I</w:t>
            </w:r>
            <w:r/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通知政風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TEL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  <w:t>I</w:t>
            </w:r>
            <w:r/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有無通知有關人員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本局對外新聞發言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TEL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instrText xml:space="preserve"> = 1 \* ROMAN </w:instrText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  <w:t>I</w:t>
            </w:r>
            <w:r/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有無通知高雄市政府警察局在地相關分局或派出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TEL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  <w:t>II</w:t>
            </w:r>
            <w:r/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向上通知本府市長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（由授權人員回報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TEL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  <w:t>II</w:t>
            </w:r>
            <w:r/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通知勞工局勞動檢查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TEL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instrText xml:space="preserve"> = 2 \* ROMAN </w:instrText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  <w:t>II</w:t>
            </w:r>
            <w:r/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其它協助器材之救援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TEL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instrText xml:space="preserve"> = 3 \* ROMAN </w:instrText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</w:r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  <w:t>III</w:t>
            </w:r>
            <w:r/>
            <w:r>
              <w:rPr>
                <w:szCs w:val="24"/>
                <w:rFonts w:eastAsia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ascii="標楷體" w:hAnsi="標楷體"/>
                <w:color w:val="000000"/>
                <w:szCs w:val="24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通知保險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TEL</w:t>
            </w:r>
            <w:r>
              <w:rPr>
                <w:rFonts w:ascii="標楷體" w:hAnsi="標楷體" w:eastAsia="標楷體"/>
                <w:color w:val="000000"/>
                <w:szCs w:val="24"/>
              </w:rPr>
              <w:t>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由事故單位通知保險公司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單位主管到達現場後，向主管報告並應列入交接紀錄。</w:t>
      </w:r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11">
    <w:name w:val="style11"/>
    <w:qFormat/>
    <w:rPr>
      <w:sz w:val="13"/>
      <w:szCs w:val="13"/>
    </w:rPr>
  </w:style>
  <w:style w:type="character" w:styleId="Style18">
    <w:name w:val="註釋標題 字元"/>
    <w:qFormat/>
    <w:rPr>
      <w:rFonts w:ascii="標楷體" w:hAnsi="標楷體" w:eastAsia="標楷體" w:cs="Times New Roman"/>
      <w:color w:val="000000"/>
      <w:szCs w:val="24"/>
    </w:rPr>
  </w:style>
  <w:style w:type="character" w:styleId="Style19">
    <w:name w:val="結語 字元"/>
    <w:qFormat/>
    <w:rPr>
      <w:rFonts w:ascii="標楷體" w:hAnsi="標楷體" w:eastAsia="標楷體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szCs w:val="24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9:00Z</dcterms:created>
  <dc:creator>Administrator</dc:creator>
  <dc:description/>
  <cp:keywords/>
  <dc:language>en-US</dc:language>
  <cp:lastModifiedBy>WRB</cp:lastModifiedBy>
  <cp:lastPrinted>2018-03-21T09:39:00Z</cp:lastPrinted>
  <dcterms:modified xsi:type="dcterms:W3CDTF">2024-08-16T01:09:00Z</dcterms:modified>
  <cp:revision>13</cp:revision>
  <dc:subject/>
  <dc:title/>
</cp:coreProperties>
</file>