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標楷體" w:hAnsi="標楷體" w:eastAsia="標楷體" w:cs="新細明體;PMingLiU"/>
          <w:color w:val="FF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FF"/>
          <w:kern w:val="0"/>
          <w:sz w:val="60"/>
          <w:szCs w:val="60"/>
        </w:rPr>
        <w:t>高市勞檢處</w:t>
      </w:r>
    </w:p>
    <w:p>
      <w:pPr>
        <w:pStyle w:val="Normal"/>
        <w:widowControl/>
        <w:snapToGrid w:val="false"/>
        <w:spacing w:before="280" w:after="280"/>
        <w:ind w:left="1800" w:firstLine="532"/>
        <w:jc w:val="both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華康勘亭流" w:hAnsi="華康勘亭流" w:cs="新細明體;PMingLiU" w:eastAsia="華康勘亭流"/>
          <w:color w:val="FF0000"/>
          <w:spacing w:val="52"/>
          <w:kern w:val="0"/>
          <w:sz w:val="96"/>
          <w:szCs w:val="96"/>
        </w:rPr>
        <w:t>工安快訊</w:t>
      </w:r>
      <w:r>
        <w:rPr>
          <w:rFonts w:cs="Arial" w:ascii="Arial" w:hAnsi="Arial"/>
          <w:color w:val="0000FF"/>
          <w:kern w:val="0"/>
          <w:sz w:val="28"/>
          <w:szCs w:val="28"/>
        </w:rPr>
        <w:t xml:space="preserve">11/8/2011 </w:t>
      </w:r>
    </w:p>
    <w:p>
      <w:pPr>
        <w:pStyle w:val="Normal"/>
        <w:widowControl/>
        <w:spacing w:before="280" w:after="280"/>
        <w:ind w:right="1620" w:hanging="0"/>
        <w:jc w:val="both"/>
        <w:rPr>
          <w:rFonts w:ascii="新細明體;PMingLiU" w:hAnsi="新細明體;PMingLiU" w:eastAsia="標楷體" w:cs="新細明體;PMingLiU"/>
          <w:color w:val="0000FF"/>
          <w:kern w:val="0"/>
        </w:rPr>
      </w:pPr>
      <w:r>
        <w:rPr>
          <w:rFonts w:eastAsia="標楷體" w:cs="新細明體;PMingLiU" w:ascii="新細明體;PMingLiU" w:hAnsi="新細明體;PMingLiU"/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25pt" to="455.95pt,16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widowControl/>
        <w:snapToGrid w:val="false"/>
        <w:spacing w:before="360" w:after="0"/>
        <w:ind w:right="79" w:firstLine="500"/>
        <w:jc w:val="both"/>
        <w:rPr>
          <w:rFonts w:ascii="標楷體" w:hAnsi="標楷體" w:eastAsia="標楷體" w:cs="新細明體;PMingLiU"/>
          <w:color w:val="0000FF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發行人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處長  陳俊六                 聯絡人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廖漢璋  電話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:(07)733-6959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轉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501</w:t>
      </w:r>
    </w:p>
    <w:p>
      <w:pPr>
        <w:pStyle w:val="Normal"/>
        <w:widowControl/>
        <w:snapToGrid w:val="false"/>
        <w:spacing w:before="280" w:after="280"/>
        <w:ind w:right="79" w:firstLine="50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電  話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:(07)733-6959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轉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 xml:space="preserve">700           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地  址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高雄市鳥松區大埤路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117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號</w:t>
      </w: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樓</w:t>
      </w:r>
    </w:p>
    <w:p>
      <w:pPr>
        <w:pStyle w:val="Normal"/>
        <w:widowControl/>
        <w:snapToGrid w:val="false"/>
        <w:spacing w:lineRule="atLeast" w:line="480" w:before="180" w:after="0"/>
        <w:ind w:left="540" w:hanging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發 稿 日 期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月 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40" w:before="280" w:after="280"/>
        <w:ind w:left="2629" w:hanging="2406"/>
        <w:jc w:val="both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FF"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主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>   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題：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屋頂作業防墜落</w:t>
      </w: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 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遵守規定不出錯</w:t>
      </w:r>
    </w:p>
    <w:p>
      <w:pPr>
        <w:pStyle w:val="Normal"/>
        <w:widowControl/>
        <w:snapToGrid w:val="false"/>
        <w:spacing w:lineRule="atLeast" w:line="560" w:before="280" w:after="280"/>
        <w:ind w:firstLine="656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月底，高雄市某電信事業單位進行線路鋪設工程，施工人員於旗津區廟前路民宅屋頂勘查看線路時，踏穿屋頂玻璃纖維浪板，墜落至高差約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3.2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公尺地面，經通報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119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送往醫院急救，罹災勞工多處骨折且腦部受傷，迄今仍處昏迷中。</w:t>
      </w:r>
    </w:p>
    <w:p>
      <w:pPr>
        <w:pStyle w:val="Normal"/>
        <w:widowControl/>
        <w:snapToGrid w:val="false"/>
        <w:spacing w:lineRule="atLeast" w:line="560" w:before="280" w:after="280"/>
        <w:ind w:firstLine="656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高雄市勞檢處接獲通報後立即派員前往現場檢查，發現事業單位除未使勞工確實佩掛安全帶、安全帽及其他必要之防護具外，亦未於屋架上設置適當強度、寬度在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 xml:space="preserve">公分以上之踏板或預先鋪設設安全網。對上述違反勞工安全衛生法令規定部分，勞檢處已依法停工處分並要求立即改善，俟審查確認符合規定後始准予復工。  </w:t>
      </w:r>
    </w:p>
    <w:p>
      <w:pPr>
        <w:pStyle w:val="Normal"/>
        <w:widowControl/>
        <w:snapToGrid w:val="false"/>
        <w:spacing w:lineRule="atLeast" w:line="560" w:before="280" w:after="280"/>
        <w:ind w:firstLine="656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勞檢處處長陳俊六呼籲，於屋頂從事作業時，除應使勞工確實使用安全帶、安全帽及其他必要之防護具外，為防止勞工踏穿墜落，應於屋架上設置適當強度，且寬度在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公分以上之踏板或預先裝設安全網；此外，在高度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公尺以上之屋頂開口邊緣作業，應設置護欄、安全網等防止墜落設備。上述場所，如不適於設置護欄者，應確實監督勞工佩掛安全帶，並勾掛於堅固之錨錠、可供鉤掛之物件或安全母索等裝置上。勞檢處亦懇請請事業單位雇主，應加強勞工教育訓練，使勞工朋友對危害知所預防。</w:t>
      </w:r>
    </w:p>
    <w:p>
      <w:pPr>
        <w:pStyle w:val="Normal"/>
        <w:widowControl/>
        <w:snapToGrid w:val="false"/>
        <w:spacing w:lineRule="atLeast" w:line="560" w:before="280" w:after="280"/>
        <w:ind w:firstLine="656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事業單位雇主、市民及勞工朋友們，若有屋頂施工安全相關問題，歡迎親至勞檢處諮詢或撥打電話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07-7336959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轉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501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洽詢本處綜合行業科，高雄市勞檢處樂於擔當勞工朋友工作安全的守護員。</w:t>
      </w:r>
    </w:p>
    <w:p>
      <w:pPr>
        <w:pStyle w:val="Normal"/>
        <w:widowControl/>
        <w:snapToGrid w:val="false"/>
        <w:spacing w:lineRule="atLeast" w:line="560" w:before="280" w:after="280"/>
        <w:ind w:firstLine="656"/>
        <w:rPr>
          <w:rFonts w:ascii="標楷體" w:hAnsi="標楷體" w:eastAsia="標楷體" w:cs="新細明體;PMingLiU"/>
          <w:color w:val="00008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8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43205</wp:posOffset>
            </wp:positionV>
            <wp:extent cx="3781425" cy="588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5600065</wp:posOffset>
                </wp:positionV>
                <wp:extent cx="276225" cy="2857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440.95pt;width:21.7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5739765</wp:posOffset>
                </wp:positionV>
                <wp:extent cx="6667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20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5568315</wp:posOffset>
                </wp:positionV>
                <wp:extent cx="29527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0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5749290</wp:posOffset>
                </wp:positionV>
                <wp:extent cx="3524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0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5482590</wp:posOffset>
                </wp:positionV>
                <wp:extent cx="20002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0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5749290</wp:posOffset>
                </wp:positionV>
                <wp:extent cx="25717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20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1094740</wp:posOffset>
                </wp:positionV>
                <wp:extent cx="38100" cy="427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86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6125845</wp:posOffset>
                </wp:positionV>
                <wp:extent cx="3103880" cy="42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勞工踏穿屋頂玻璃纖維浪板墜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pt;height:33.7pt;mso-wrap-distance-left:9.05pt;mso-wrap-distance-right:9.05pt;mso-wrap-distance-top:0pt;mso-wrap-distance-bottom:0pt;margin-top:482.3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勞工踏穿屋頂玻璃纖維浪板墜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3158490</wp:posOffset>
                </wp:positionV>
                <wp:extent cx="1752600" cy="403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高差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8pt;mso-wrap-distance-left:9.05pt;mso-wrap-distance-right:9.05pt;mso-wrap-distance-top:0pt;mso-wrap-distance-bottom:0pt;margin-top:248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高差約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本文 2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f0">
    <w:name w:val="af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1:00Z</dcterms:created>
  <dc:creator>Administrator</dc:creator>
  <dc:description/>
  <cp:keywords/>
  <dc:language>en-US</dc:language>
  <cp:lastModifiedBy> </cp:lastModifiedBy>
  <cp:lastPrinted>2011-06-15T08:42:00Z</cp:lastPrinted>
  <dcterms:modified xsi:type="dcterms:W3CDTF">2011-11-08T23:51:00Z</dcterms:modified>
  <cp:revision>2</cp:revision>
  <dc:subject/>
  <dc:title>踏穿宣導教材-1</dc:title>
</cp:coreProperties>
</file>