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3"/>
      </w:tblGrid>
      <w:tr>
        <w:trPr>
          <w:trHeight w:val="450" w:hRule="atLeast"/>
        </w:trPr>
        <w:tc>
          <w:tcPr>
            <w:tcW w:w="68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4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5276"/>
      </w:tblGrid>
      <w:tr>
        <w:trPr/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名稱：</w:t>
            </w:r>
          </w:p>
        </w:tc>
        <w:tc>
          <w:tcPr>
            <w:tcW w:w="5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下水道法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6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01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03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 修正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68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68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   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第 一 章 總則</w:t>
            </w:r>
          </w:p>
        </w:tc>
      </w:tr>
      <w:tr>
        <w:trPr/>
        <w:tc>
          <w:tcPr>
            <w:tcW w:w="161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第   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 xml:space="preserve">1    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條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為促進都市計畫地區及指定地區下水道之建設與管理，以保護水域水質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特制定本法；本法未規定者適用其他法律。</w:t>
            </w:r>
          </w:p>
        </w:tc>
      </w:tr>
      <w:tr>
        <w:trPr/>
        <w:tc>
          <w:tcPr>
            <w:tcW w:w="161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第   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 xml:space="preserve">2    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條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法用辭定義如左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、下水：指排水區域內之雨水、家庭污水及事業廢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、下水道：指為處理下水而設之公共及專用下水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、公共下水道：指供公共使用之下水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四、專用下水道：指供特定地區或場所使用而設置尚未納入公共下水道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下水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五、下水道用戶：指依本法及下水道管理規章接用下水道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六、用戶排水設備：指下水道用戶因接用下水道以排洩下水所設之管渠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有關設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七、排水區域：指下水道依其計畫排除下水之地區。</w:t>
            </w:r>
          </w:p>
        </w:tc>
      </w:tr>
      <w:tr>
        <w:trPr/>
        <w:tc>
          <w:tcPr>
            <w:tcW w:w="161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第   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 xml:space="preserve">3    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條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本法所稱主管機關︰在中央為內政部；在直轄市為直轄市政府；在縣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為縣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政府。</w:t>
            </w:r>
          </w:p>
        </w:tc>
      </w:tr>
      <w:tr>
        <w:trPr/>
        <w:tc>
          <w:tcPr>
            <w:tcW w:w="161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第   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 xml:space="preserve">4    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條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中央主管機關辦理左列事項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、下水道發展政策、方案之訂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、下水道法規之訂定及審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三、直轄市、縣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下水道系統發展計畫之核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四、直轄市、縣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下水道建設、管理與研究發展之監督及輔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五、下水道操作、維護人員之技能檢定及訓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六、下水道技術之研究發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七、跨越直轄市與縣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或二縣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以上下水道規劃、建設及管理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協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八、其他有關全國性下水道事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項各款事項涉及環保及水利者，應會同中央環保及水利主管機關辦理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161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第   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 xml:space="preserve">5    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條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直轄市主管機關辦理左列事項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、直轄市下水道建設之規劃及實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、直轄市下水道法規之訂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、直轄市下水道技術之研究發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四、直轄市屬下水道之管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五、直轄市下水道操作、維護人員之訓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六、其他有關直轄市下水道事宜。</w:t>
            </w:r>
          </w:p>
        </w:tc>
      </w:tr>
      <w:tr>
        <w:trPr/>
        <w:tc>
          <w:tcPr>
            <w:tcW w:w="161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第   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 xml:space="preserve">6    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條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縣主管機關辦理左列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、縣下水道建設之規劃及實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、縣下水道單行規章之訂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、縣屬下水道之管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四、鄉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鎮、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下水道建設與管理之監督及輔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五、其他有關縣下水道事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省轄市下水道，由省轄市主管機關準用前項第一款至第三款及第五款之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定辦理。</w:t>
            </w:r>
          </w:p>
        </w:tc>
      </w:tr>
      <w:tr>
        <w:trPr/>
        <w:tc>
          <w:tcPr>
            <w:tcW w:w="161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第   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 xml:space="preserve">7    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條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公共下水道，由地方政府或鄉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鎮、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所建設及管理。但必要時，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管機關得指定有關之公營事業機構建設、管理之。</w:t>
            </w:r>
          </w:p>
        </w:tc>
      </w:tr>
      <w:tr>
        <w:trPr/>
        <w:tc>
          <w:tcPr>
            <w:tcW w:w="161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第   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 xml:space="preserve">8    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條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政府機關或公營事業機構、新開發社區、工業區之專用下水道，由各該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關或機構建設、管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私人新開發社區、工業區或經主管機關指定之地區或場所，應設置專用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水道。但必要時，得由當地政府、鄉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鎮、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所或指定有關之公營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業機構建設、管理之。其建設費依建築基地及樓地板面積計算分擔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項應分擔之建設費於申請核發建造執照時，向各該建築物起造人徵收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建設費徵收辦法，由中央主管機關定之。</w:t>
            </w:r>
          </w:p>
        </w:tc>
      </w:tr>
      <w:tr>
        <w:trPr/>
        <w:tc>
          <w:tcPr>
            <w:tcW w:w="161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第   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 xml:space="preserve">9    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條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中央、直轄市及縣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主管機關，為建設及管理下水道，應指定或設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下水道機構，負責辦理下水道之建設及管理事項。</w:t>
            </w:r>
          </w:p>
        </w:tc>
      </w:tr>
      <w:tr>
        <w:trPr/>
        <w:tc>
          <w:tcPr>
            <w:tcW w:w="68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   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第 二 章 工程及建設</w:t>
            </w:r>
          </w:p>
        </w:tc>
      </w:tr>
      <w:tr>
        <w:trPr/>
        <w:tc>
          <w:tcPr>
            <w:tcW w:w="161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第  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 xml:space="preserve">10    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條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下水道工程設施標準，由中央主管機關定之。</w:t>
            </w:r>
          </w:p>
        </w:tc>
      </w:tr>
      <w:tr>
        <w:trPr/>
        <w:tc>
          <w:tcPr>
            <w:tcW w:w="161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第  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 xml:space="preserve">11    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條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直轄市、縣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主管機關，應視實際需要，配合區域排水系統，訂定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域性下水道計畫，報請中央主管機關核定後，循法定程序納入都市計畫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區域計畫實施。</w:t>
            </w:r>
          </w:p>
        </w:tc>
      </w:tr>
      <w:tr>
        <w:trPr/>
        <w:tc>
          <w:tcPr>
            <w:tcW w:w="161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第  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 xml:space="preserve">12    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條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下水道工程之施工，應與其他有關公共設施同時規劃並配合進行。</w:t>
            </w:r>
          </w:p>
        </w:tc>
      </w:tr>
      <w:tr>
        <w:trPr/>
        <w:tc>
          <w:tcPr>
            <w:tcW w:w="161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第  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 xml:space="preserve">13    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條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下水道機構因工程上之必要，得洽商有關主管機關使用河川、溝渠、橋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涵洞、堤防、道路、公園、綠地等。但以不妨礙原有效用為限。</w:t>
            </w:r>
          </w:p>
        </w:tc>
      </w:tr>
      <w:tr>
        <w:trPr/>
        <w:tc>
          <w:tcPr>
            <w:tcW w:w="161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第  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 xml:space="preserve">14    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條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下水道機構因工程上之必要，得在公、私有土地下埋設管渠或其他設備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土地所有人、占有人或使用人不得拒絕。但應擇其損害最少之處所及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法為之，並應支付償金。如對處所及方法之選擇或支付償金有異議時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報請中央主管機關核定後為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埋設前項管渠或其他設備，致其土地所有權人無法附建防空避難設備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法定停車場時，經當地主管建築機關勘查屬實者，得就該埋設管渠或其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設備直接影響部分，免予附建防空避難設備或法定停車場。</w:t>
            </w:r>
          </w:p>
        </w:tc>
      </w:tr>
      <w:tr>
        <w:trPr/>
        <w:tc>
          <w:tcPr>
            <w:tcW w:w="161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第  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 xml:space="preserve">15    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條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下水道機構因管渠或有關設備之規劃、設計與施工而須將其他地下設施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必要之處置時，應事先與有關機關取得協議。協議不成，應報請主管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會商有關機關決定之。</w:t>
            </w:r>
          </w:p>
        </w:tc>
      </w:tr>
      <w:tr>
        <w:trPr/>
        <w:tc>
          <w:tcPr>
            <w:tcW w:w="161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第  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 xml:space="preserve">16    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條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下水道機構因勘查、測量、施工或維護下水道，臨時使用公、私土地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土地所有人、占有人或使用人不得拒絕。但提供使用之土地因而遭受損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時，應予補償。如對補償有異議時，應報請中央主管機關核定後為之。</w:t>
            </w:r>
          </w:p>
        </w:tc>
      </w:tr>
      <w:tr>
        <w:trPr/>
        <w:tc>
          <w:tcPr>
            <w:tcW w:w="161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第  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 xml:space="preserve">17    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條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下水道之規劃、設計及監造，得委託登記開業之有關專業技師辦理。其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政府機關自行規劃、設計及監造者，應由符合中央主管機關規定之技術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員擔任之。</w:t>
            </w:r>
          </w:p>
        </w:tc>
      </w:tr>
      <w:tr>
        <w:trPr/>
        <w:tc>
          <w:tcPr>
            <w:tcW w:w="161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第  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 xml:space="preserve">18    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條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下水道設施之操作、維護，應由技能檢定合格人員擔任之。其技能檢定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法，由中央主管機關定之。</w:t>
            </w:r>
          </w:p>
        </w:tc>
      </w:tr>
      <w:tr>
        <w:trPr/>
        <w:tc>
          <w:tcPr>
            <w:tcW w:w="68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   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第 三 章 使用、管理</w:t>
            </w:r>
          </w:p>
        </w:tc>
      </w:tr>
      <w:tr>
        <w:trPr/>
        <w:tc>
          <w:tcPr>
            <w:tcW w:w="161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第  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 xml:space="preserve">19    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條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下水道機構，應於下水道開始使用前，將排水區域、開始使用日期、接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程序及下水道管理規章公告週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下水道排水區域內之下水，除經當地主管機關核准者外，應依公告規定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洩於下水道之內。</w:t>
            </w:r>
          </w:p>
        </w:tc>
      </w:tr>
      <w:tr>
        <w:trPr/>
        <w:tc>
          <w:tcPr>
            <w:tcW w:w="161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第  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 xml:space="preserve">20    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條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用戶排水設備之管理、維護，由下水道用戶自行負責。</w:t>
            </w:r>
          </w:p>
        </w:tc>
      </w:tr>
      <w:tr>
        <w:trPr/>
        <w:tc>
          <w:tcPr>
            <w:tcW w:w="161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第  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 xml:space="preserve">21    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條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用戶排水設備，應由登記合格之下水道用戶排水設備承裝商或自來水管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裝商承裝。承裝商僱用之技工，應經技能檢定合格，並經中央主管機關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練合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項下水道用戶排水設備承裝商管理規則，由中央主管機關定之。</w:t>
            </w:r>
          </w:p>
        </w:tc>
      </w:tr>
      <w:tr>
        <w:trPr/>
        <w:tc>
          <w:tcPr>
            <w:tcW w:w="161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第  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 xml:space="preserve">22    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條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用戶排水設備須經下水道機構檢驗合格，始得聯接於下水道。其檢驗不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格者，下水道機構應限期責令改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用戶排水設備之標準，由中央主管機關定之。</w:t>
            </w:r>
          </w:p>
        </w:tc>
      </w:tr>
      <w:tr>
        <w:trPr/>
        <w:tc>
          <w:tcPr>
            <w:tcW w:w="161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第  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 xml:space="preserve">23    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條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下水道用戶非使用他人之排水設備不能排洩下水者，應申請下水道機構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准，始得聯接使用，並應按受益程度分擔其設置、使用及維護費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項用戶排水設備如需擴充、改良始得聯接使用者，其擴充、改良費用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由申請聯接之用戶負擔。</w:t>
            </w:r>
          </w:p>
        </w:tc>
      </w:tr>
      <w:tr>
        <w:trPr/>
        <w:tc>
          <w:tcPr>
            <w:tcW w:w="161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第  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 xml:space="preserve">24    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條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下水道機構，得派員攜帶證明文件檢查用戶排水設備、測定流量、檢驗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質。</w:t>
            </w:r>
          </w:p>
        </w:tc>
      </w:tr>
      <w:tr>
        <w:trPr/>
        <w:tc>
          <w:tcPr>
            <w:tcW w:w="161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第  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 xml:space="preserve">25    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條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下水道可容納排入之下水水質標準，由下水道機構擬訂，報請直轄市、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主管機關核定後公告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下水道用戶排洩下水，超過前項規定標準者，下水道機構應限期責令改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；其情節重大者，得通知停止使用。</w:t>
            </w:r>
          </w:p>
        </w:tc>
      </w:tr>
      <w:tr>
        <w:trPr/>
        <w:tc>
          <w:tcPr>
            <w:tcW w:w="68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   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第 四 章 使用費</w:t>
            </w:r>
          </w:p>
        </w:tc>
      </w:tr>
      <w:tr>
        <w:trPr/>
        <w:tc>
          <w:tcPr>
            <w:tcW w:w="161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第  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 xml:space="preserve">26    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條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用戶使用下水道，應繳納使用費；其計收方式如左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、按下水道用戶使用自來水及其他用水之用量比例計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、按下水道用戶排放之下水水質及水量計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、其他經主管機關核定之方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前項使用費計算公式及徵收辦法，由直轄市、縣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主管機關擬訂，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中央主管機關核定之。</w:t>
            </w:r>
          </w:p>
        </w:tc>
      </w:tr>
      <w:tr>
        <w:trPr/>
        <w:tc>
          <w:tcPr>
            <w:tcW w:w="161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第  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 xml:space="preserve">27    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條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下水道用戶不依規定繳納下水道使用費者，得自繳納期限屆滿之次日起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每逾三日加徵應納使用費額百分之一滯納金；逾期一個月經催告而仍不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納者，得移送法院裁定後強制執行。</w:t>
            </w:r>
          </w:p>
        </w:tc>
      </w:tr>
      <w:tr>
        <w:trPr/>
        <w:tc>
          <w:tcPr>
            <w:tcW w:w="68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   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第 五 章 監督與輔導</w:t>
            </w:r>
          </w:p>
        </w:tc>
      </w:tr>
      <w:tr>
        <w:trPr/>
        <w:tc>
          <w:tcPr>
            <w:tcW w:w="161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第  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 xml:space="preserve">28    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條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下水道排放之放流水，超過水污染防治主管機關規定之放流水標準者，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水道機構應即改善。</w:t>
            </w:r>
          </w:p>
        </w:tc>
      </w:tr>
      <w:tr>
        <w:trPr/>
        <w:tc>
          <w:tcPr>
            <w:tcW w:w="161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第  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 xml:space="preserve">29    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條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主管機關對於未依規定期限，設置用戶排水設備並完成與下水道聯接使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者，除依第三十二條規定處罰外，並得命下水道機構代為辦理，所需費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由下水道用戶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項下水道用戶，應負擔之費用，經催告逾期不繳納者，得移送法院裁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後強制執行。</w:t>
            </w:r>
          </w:p>
        </w:tc>
      </w:tr>
      <w:tr>
        <w:trPr/>
        <w:tc>
          <w:tcPr>
            <w:tcW w:w="161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第  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 xml:space="preserve">30    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條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直轄市、縣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主管機關，應定期檢查下水道機構各項設施、放流水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質、器材、財務與有關資料及紀錄。</w:t>
            </w:r>
          </w:p>
        </w:tc>
      </w:tr>
      <w:tr>
        <w:trPr/>
        <w:tc>
          <w:tcPr>
            <w:tcW w:w="68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   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第 六 章 罰則</w:t>
            </w:r>
          </w:p>
        </w:tc>
      </w:tr>
      <w:tr>
        <w:trPr/>
        <w:tc>
          <w:tcPr>
            <w:tcW w:w="161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第  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 xml:space="preserve">31    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條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毀損下水道主要設備或以其他行為使下水道不堪使用或發生危險者，處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以上五年以下有期徒刑，得併科五千元以上五萬元以下罰金。</w:t>
            </w:r>
          </w:p>
        </w:tc>
      </w:tr>
      <w:tr>
        <w:trPr/>
        <w:tc>
          <w:tcPr>
            <w:tcW w:w="161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第  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 xml:space="preserve">32    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條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下水道用戶有左列情事之一者，處一千元以上一萬元以下罰鍰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、不依規定期限將下水排洩於下水道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、違反第二十二條規定，未經檢驗合格而聯接使用，或經檢驗不合格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依限期改善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、拒絕下水道機構依第二十四條規定之檢查或檢驗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四、違反第二十五條第二項規定不依限期改善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工廠、礦場或經中央主管機關指定之事業，經依前項第四款規定連續處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次而不改善者，主管機關得報請其目的事業主管機關予以停業處分。</w:t>
            </w:r>
          </w:p>
        </w:tc>
      </w:tr>
      <w:tr>
        <w:trPr/>
        <w:tc>
          <w:tcPr>
            <w:tcW w:w="161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第  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 xml:space="preserve">33    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條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法所定之罰鍰，由主管機關處罰；經通知而逾期不繳納者，得移送法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強制執行。</w:t>
            </w:r>
          </w:p>
        </w:tc>
      </w:tr>
      <w:tr>
        <w:trPr/>
        <w:tc>
          <w:tcPr>
            <w:tcW w:w="68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   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第 七 章 附則</w:t>
            </w:r>
          </w:p>
        </w:tc>
      </w:tr>
      <w:tr>
        <w:trPr/>
        <w:tc>
          <w:tcPr>
            <w:tcW w:w="161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第  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 xml:space="preserve">34    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條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法施行細則，由中央主管機關定之。</w:t>
            </w:r>
          </w:p>
        </w:tc>
      </w:tr>
      <w:tr>
        <w:trPr/>
        <w:tc>
          <w:tcPr>
            <w:tcW w:w="1617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第   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 xml:space="preserve">35    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條</w:t>
            </w:r>
          </w:p>
        </w:tc>
        <w:tc>
          <w:tcPr>
            <w:tcW w:w="527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法自公布日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F121">
    <w:name w:val="f12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02:00Z</dcterms:created>
  <dc:creator>user1</dc:creator>
  <dc:description/>
  <cp:keywords/>
  <dc:language>en-US</dc:language>
  <cp:lastModifiedBy>user1</cp:lastModifiedBy>
  <dcterms:modified xsi:type="dcterms:W3CDTF">2009-06-15T06:03:00Z</dcterms:modified>
  <cp:revision>3</cp:revision>
  <dc:subject/>
  <dc:title/>
</cp:coreProperties>
</file>